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   PC &amp; MODEM COMMUNICATIONS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EXTRAC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T THE A: PROMPT, TYPE " DIR " TO VIEW THE FILENAME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T THE DOS PROMPT, SELECT THE DRIVE YOU WANT THE PROGRAM LOA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 THE " MD " COMMAND TO MAKE A DIRECTORY YOU WANT THE PROGRAM STO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 " CD " 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PY "PCMODEMX" 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 copy A:\*.* C:\newnam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O EXTRACT THE FILE, TYPE " PCMODEMX " 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ELF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O SAVE SPACE ON YOUR HARD DRIVE, DELETE THE SELF 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SAVED IT ON A DISKETTE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YPE " PCMODEM "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end these procedures to a printer enter: " TYPE READ-1ST.DOC&gt; PR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